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15"/>
          <w:szCs w:val="15"/>
        </w:rPr>
      </w:pPr>
      <w:r>
        <w:rPr>
          <w:b/>
          <w:color w:val="7030A0"/>
          <w:sz w:val="15"/>
          <w:szCs w:val="15"/>
        </w:rPr>
      </w:r>
    </w:p>
    <w:p>
      <w:pPr>
        <w:pStyle w:val="Normal"/>
        <w:rPr>
          <w:b/>
          <w:b/>
          <w:color w:val="7030A0"/>
          <w:sz w:val="28"/>
          <w:szCs w:val="15"/>
        </w:rPr>
      </w:pPr>
      <w:r>
        <w:rPr>
          <w:b/>
          <w:color w:val="7030A0"/>
          <w:sz w:val="28"/>
          <w:szCs w:val="15"/>
        </w:rPr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 xml:space="preserve">ПЕРЕЧЕНЬ административных процедур, 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 xml:space="preserve">осуществляемых в отношении  граждан 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государственным учреждением образования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 xml:space="preserve">«Дошкольный   центр  развития ребенка № 1 г. Светлогорска» </w:t>
      </w:r>
    </w:p>
    <w:p>
      <w:pPr>
        <w:pStyle w:val="Normal"/>
        <w:jc w:val="center"/>
        <w:rPr>
          <w:b/>
          <w:b/>
          <w:color w:val="7030A0"/>
          <w:sz w:val="15"/>
          <w:szCs w:val="15"/>
        </w:rPr>
      </w:pPr>
      <w:r>
        <w:rPr>
          <w:b/>
          <w:color w:val="7030A0"/>
          <w:sz w:val="15"/>
          <w:szCs w:val="15"/>
        </w:rPr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685"/>
        <w:gridCol w:w="1686"/>
        <w:gridCol w:w="1685"/>
        <w:gridCol w:w="1686"/>
        <w:gridCol w:w="2074"/>
      </w:tblGrid>
      <w:tr>
        <w:trPr>
          <w:trHeight w:val="2842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дминистративной процедур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кументы и (или) сведе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едставляемые гражданином для осуществ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дминистративной процедур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мер платы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имаемой при осущест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дминистративной процедур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ый срок осуществл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административной процедуры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 справки, другого докумен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решения)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ыдаваемых при осуществлении административной процедур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ного лица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яюще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ивную процедуру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, номе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инета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ного лица, его заменяющего в случае временного отсутствия</w:t>
            </w:r>
          </w:p>
        </w:tc>
      </w:tr>
      <w:tr>
        <w:trPr>
          <w:trHeight w:val="138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15"/>
              </w:rPr>
              <w:t>2.1. Выдача выписки (копии) из трудовой книж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15"/>
              </w:rPr>
              <w:t>бесплатн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 дне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о д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15"/>
              </w:rPr>
              <w:t>обращ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5"/>
              </w:rPr>
              <w:t>бессроч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ш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Иванов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заведующего по основн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й этаж,  т. 4 46 29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ведующи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этаж, т. 3 21 22</w:t>
            </w:r>
          </w:p>
        </w:tc>
      </w:tr>
      <w:tr>
        <w:trPr>
          <w:trHeight w:val="162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15"/>
              </w:rPr>
              <w:t>2.2. Выдача справки о месте работы, службы и занимаемой долж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15"/>
              </w:rPr>
              <w:t>бесплат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 дне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о д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15"/>
              </w:rPr>
              <w:t>обращ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5"/>
              </w:rPr>
              <w:t>бессроч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ш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Ивановн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заведующего по основн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й этаж,  т. 4 46 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этаж, т. 3 21 22</w:t>
            </w:r>
          </w:p>
        </w:tc>
      </w:tr>
      <w:tr>
        <w:trPr>
          <w:trHeight w:val="129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15"/>
              </w:rPr>
              <w:t>2.3. Выдача справки о периоде работы, служб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15"/>
              </w:rPr>
              <w:t>бесплат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 дне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о д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15"/>
              </w:rPr>
              <w:t>обращ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5"/>
              </w:rPr>
              <w:t>бессроч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ш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Ивановн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заведующего по основн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й этаж,  т. 4 46 29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этаж, т. 3 21 229</w:t>
            </w:r>
          </w:p>
        </w:tc>
      </w:tr>
      <w:tr>
        <w:trPr>
          <w:trHeight w:val="152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15"/>
              </w:rPr>
              <w:t>2.25. Выдача справки о нахождении в опуске по уходу за ребенком до достижения им возраста 3 л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15"/>
              </w:rPr>
              <w:t>бесплат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 дне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о д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15"/>
              </w:rPr>
              <w:t>обращ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5"/>
              </w:rPr>
              <w:t>бессроч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ш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Ивановн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заведующего по основн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й этаж,  т. 4 46 29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этаж, т. 3 21 22</w:t>
            </w:r>
          </w:p>
        </w:tc>
      </w:tr>
      <w:tr>
        <w:trPr>
          <w:trHeight w:val="103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15"/>
              </w:rPr>
              <w:t>6.3. Выдача справки о том, что гражданин является обучающимся учреждения образования (с указанием иных необходимых сведений, которыми располагает учреждение образования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аяв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15"/>
              </w:rPr>
              <w:t>бесплат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15"/>
              </w:rPr>
              <w:t>в день обращ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 месяце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ш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Ивановн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заведующего по основн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й этаж,  т. 4 46 29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этаж, т. 3 21 22</w:t>
            </w:r>
          </w:p>
        </w:tc>
      </w:tr>
    </w:tbl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sectPr>
      <w:type w:val="nextPage"/>
      <w:pgSz w:w="11906" w:h="16838"/>
      <w:pgMar w:left="709" w:right="566" w:gutter="0" w:header="0" w:top="142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6:20:00Z</dcterms:created>
  <dc:creator>Jest</dc:creator>
  <dc:description/>
  <cp:keywords/>
  <dc:language>en-US</dc:language>
  <cp:lastModifiedBy>HOME</cp:lastModifiedBy>
  <cp:lastPrinted>2019-09-23T14:22:00Z</cp:lastPrinted>
  <dcterms:modified xsi:type="dcterms:W3CDTF">2024-09-10T11:28:00Z</dcterms:modified>
  <cp:revision>35</cp:revision>
  <dc:subject/>
  <dc:title>ПЕРЕЧЕНЬ</dc:title>
</cp:coreProperties>
</file>