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СТРУКТУРА ГОСУДАРСТВЕННЫХ ОРГАНОВ</w:t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СИСТЕМЫ ОБРАЗОВАНИЯ</w:t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7030A0"/>
          <w:sz w:val="40"/>
          <w:szCs w:val="40"/>
          <w:lang w:val="en-US" w:eastAsia="en-US"/>
        </w:rPr>
      </w:pPr>
      <w:r>
        <w:rPr>
          <w:rFonts w:cs="Arial Black" w:ascii="Arial Black" w:hAnsi="Arial Black"/>
          <w:b/>
          <w:color w:val="7030A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2510</wp:posOffset>
                </wp:positionH>
                <wp:positionV relativeFrom="paragraph">
                  <wp:posOffset>24130</wp:posOffset>
                </wp:positionV>
                <wp:extent cx="4583430" cy="1411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1411605"/>
                        </a:xfrm>
                        <a:prstGeom prst="rect"/>
                        <a:gradFill rotWithShape="0">
                          <a:gsLst>
                            <a:gs pos="0">
                              <a:srgbClr val="fdf5fb"/>
                            </a:gs>
                            <a:gs pos="100000">
                              <a:srgbClr val="fad2f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инистерство образования  Республики Белару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инистр Министерства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ВАНЕЦ Андрей Иван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рес: г. Минск, ул. Советская, 9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/>
                              <w:t xml:space="preserve">Тел. + 375 (17) 327 47 3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/>
                              <w:t xml:space="preserve">Адрес  сайта: </w:t>
                            </w: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edu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qov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Часы приёма: 1-я среда месяца 08.00-13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DF5FB" style="position:absolute;rotation:-0;width:360.9pt;height:111.15pt;mso-wrap-distance-left:9.05pt;mso-wrap-distance-right:9.05pt;mso-wrap-distance-top:0pt;mso-wrap-distance-bottom:0pt;margin-top:1.9pt;mso-position-vertical-relative:text;margin-left:81.3pt;mso-position-horizontal-relative:text">
                <v:fill type="gradient" angle="-180" color2="#FAD2F2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Министерство образования  Республики Белару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инистр Министерства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ВАНЕЦ Андрей Ивано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дрес: г. Минск, ул. Советская, 9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</w:t>
                      </w:r>
                      <w:r>
                        <w:rPr/>
                        <w:t xml:space="preserve">Тел. + 375 (17) 327 47 3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/>
                        <w:t xml:space="preserve">Адрес  сайта: </w:t>
                      </w: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edu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qov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/>
                        <w:t>Часы приёма: 1-я среда месяца 08.00-13.00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rPr>
          <w:rFonts w:ascii="Arial Black" w:hAnsi="Arial Black" w:cs="Arial Black"/>
          <w:sz w:val="40"/>
          <w:szCs w:val="40"/>
          <w:lang w:val="en-US" w:eastAsia="en-US"/>
        </w:rPr>
      </w:pPr>
      <w:r>
        <w:rPr>
          <w:rFonts w:cs="Arial Black" w:ascii="Arial Black" w:hAnsi="Arial Black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4525</wp:posOffset>
                </wp:positionH>
                <wp:positionV relativeFrom="paragraph">
                  <wp:posOffset>351155</wp:posOffset>
                </wp:positionV>
                <wp:extent cx="181610" cy="90805"/>
                <wp:effectExtent l="12700" t="5715" r="1206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1440" cy="90720"/>
                        </a:xfrm>
                        <a:prstGeom prst="triangle">
                          <a:avLst>
                            <a:gd name="adj" fmla="val 50352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5a5a5a" stroked="t" o:allowincell="f" style="position:absolute;margin-left:250.75pt;margin-top:27.65pt;width:14.25pt;height:7.1pt;mso-wrap-style:none;v-text-anchor:middle;rotation:180" type="_x0000_t5">
                <v:fill o:detectmouseclick="t" type="solid" color2="#a5a5a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5233" w:leader="none"/>
        </w:tabs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7590</wp:posOffset>
                </wp:positionH>
                <wp:positionV relativeFrom="paragraph">
                  <wp:posOffset>80010</wp:posOffset>
                </wp:positionV>
                <wp:extent cx="4573270" cy="1423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270" cy="1423670"/>
                        </a:xfrm>
                        <a:prstGeom prst="rect"/>
                        <a:gradFill rotWithShape="0">
                          <a:gsLst>
                            <a:gs pos="0">
                              <a:srgbClr val="fdf5fb"/>
                            </a:gs>
                            <a:gs pos="100000">
                              <a:srgbClr val="fad2f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лавное управление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мельского облисполко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 главного управления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МИРНОВ Руслан Иван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рес: г. Гомель, ул. Крестьянская,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л.+375 (232) 35 71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асы приёма: 1-й, 3-й понедельник месяца  15.00 – 20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DF5FB" style="position:absolute;rotation:-0;width:360.1pt;height:112.1pt;mso-wrap-distance-left:9.05pt;mso-wrap-distance-right:9.05pt;mso-wrap-distance-top:0pt;mso-wrap-distance-bottom:0pt;margin-top:6.3pt;mso-position-vertical-relative:text;margin-left:81.7pt;mso-position-horizontal-relative:text">
                <v:fill type="gradient" angle="-180" color2="#FAD2F2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Главное управление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омельского облисполко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Начальник главного управления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СМИРНОВ Руслан Иванови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Адрес: г. Гомель, ул. Крестьянская,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Тел.+375 (232) 35 71 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Часы приёма: 1-й, 3-й понедельник месяца  15.00 – 2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233" w:leader="none"/>
        </w:tabs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rPr>
          <w:rFonts w:ascii="Arial Black" w:hAnsi="Arial Black" w:cs="Arial Black"/>
          <w:sz w:val="40"/>
          <w:szCs w:val="40"/>
          <w:lang w:val="en-US" w:eastAsia="en-US"/>
        </w:rPr>
      </w:pPr>
      <w:r>
        <w:rPr>
          <w:rFonts w:cs="Arial Black" w:ascii="Arial Black" w:hAnsi="Arial Black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4525</wp:posOffset>
                </wp:positionH>
                <wp:positionV relativeFrom="paragraph">
                  <wp:posOffset>66040</wp:posOffset>
                </wp:positionV>
                <wp:extent cx="181610" cy="90805"/>
                <wp:effectExtent l="12700" t="5715" r="1206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1440" cy="90720"/>
                        </a:xfrm>
                        <a:prstGeom prst="triangle">
                          <a:avLst>
                            <a:gd name="adj" fmla="val 50352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t" o:allowincell="f" style="position:absolute;margin-left:250.75pt;margin-top:5.2pt;width:14.25pt;height:7.1pt;mso-wrap-style:none;v-text-anchor:middle;rotation:180" type="_x0000_t5">
                <v:fill o:detectmouseclick="t" type="solid" color2="#a5a5a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7590</wp:posOffset>
                </wp:positionH>
                <wp:positionV relativeFrom="paragraph">
                  <wp:posOffset>153035</wp:posOffset>
                </wp:positionV>
                <wp:extent cx="4573270" cy="1426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270" cy="1426845"/>
                        </a:xfrm>
                        <a:prstGeom prst="rect"/>
                        <a:gradFill rotWithShape="0">
                          <a:gsLst>
                            <a:gs pos="0">
                              <a:srgbClr val="fdf5fb"/>
                            </a:gs>
                            <a:gs pos="100000">
                              <a:srgbClr val="fad2f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образования Светлогорского райисполко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отдела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ЧЕРКАС Жанна Василь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рес: г. Светлогорск, ул. Спортивная, 9, каб. 2.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л.  4 87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асы приёма: 1-й четверг месяца 15.00 – 20.0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-й, 3-й, 4-й четверг месяца  08.00 – 13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DF5FB" style="position:absolute;rotation:-0;width:360.1pt;height:112.35pt;mso-wrap-distance-left:9.05pt;mso-wrap-distance-right:9.05pt;mso-wrap-distance-top:0pt;mso-wrap-distance-bottom:0pt;margin-top:12.05pt;mso-position-vertical-relative:text;margin-left:81.7pt;mso-position-horizontal-relative:text">
                <v:fill type="gradient" angle="-180" color2="#FAD2F2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дел образования Светлогорского райисполко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отдела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ЧЕРКАС Жанна Василье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дрес: г. Светлогорск, ул. Спортивная, 9, каб. 2.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Тел.  4 87 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Часы приёма: 1-й четверг месяца 15.00 – 20.00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2-й, 3-й, 4-й четверг месяца  08.00 – 13.00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rPr>
          <w:rFonts w:ascii="Arial Black" w:hAnsi="Arial Black" w:cs="Arial Black"/>
          <w:sz w:val="40"/>
          <w:szCs w:val="40"/>
          <w:lang w:val="en-US" w:eastAsia="en-US"/>
        </w:rPr>
      </w:pPr>
      <w:r>
        <w:rPr>
          <w:rFonts w:cs="Arial Black" w:ascii="Arial Black" w:hAnsi="Arial Black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99125</wp:posOffset>
                </wp:positionH>
                <wp:positionV relativeFrom="paragraph">
                  <wp:posOffset>63500</wp:posOffset>
                </wp:positionV>
                <wp:extent cx="83820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8.75pt;margin-top:5pt;width:6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825</wp:posOffset>
                </wp:positionH>
                <wp:positionV relativeFrom="paragraph">
                  <wp:posOffset>62865</wp:posOffset>
                </wp:positionV>
                <wp:extent cx="83502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5pt;margin-top:4.95pt;width:65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825</wp:posOffset>
                </wp:positionH>
                <wp:positionV relativeFrom="paragraph">
                  <wp:posOffset>63500</wp:posOffset>
                </wp:positionV>
                <wp:extent cx="1270" cy="31724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7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5pt;margin-top:5pt;width:0.05pt;height:24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36690</wp:posOffset>
                </wp:positionH>
                <wp:positionV relativeFrom="paragraph">
                  <wp:posOffset>63500</wp:posOffset>
                </wp:positionV>
                <wp:extent cx="1270" cy="317246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7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7pt;margin-top:5pt;width:0.1pt;height:24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40"/>
          <w:szCs w:val="40"/>
          <w:lang w:val="en-US" w:eastAsia="en-US"/>
        </w:rPr>
      </w:pPr>
      <w:r>
        <w:rPr>
          <w:rFonts w:cs="Arial Black" w:ascii="Arial Black" w:hAnsi="Arial Black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5460</wp:posOffset>
                </wp:positionH>
                <wp:positionV relativeFrom="paragraph">
                  <wp:posOffset>314960</wp:posOffset>
                </wp:positionV>
                <wp:extent cx="161290" cy="90805"/>
                <wp:effectExtent l="11430" t="5715" r="1079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1280" cy="90720"/>
                        </a:xfrm>
                        <a:prstGeom prst="triangle">
                          <a:avLst>
                            <a:gd name="adj" fmla="val 50352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t" o:allowincell="f" style="position:absolute;margin-left:139.8pt;margin-top:24.8pt;width:12.65pt;height:7.1pt;mso-wrap-style:none;v-text-anchor:middle;rotation:180" type="_x0000_t5">
                <v:fill o:detectmouseclick="t" type="solid" color2="#a5a5a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6150</wp:posOffset>
                </wp:positionH>
                <wp:positionV relativeFrom="paragraph">
                  <wp:posOffset>314960</wp:posOffset>
                </wp:positionV>
                <wp:extent cx="172720" cy="90805"/>
                <wp:effectExtent l="12065" t="5715" r="1143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2800" cy="90720"/>
                        </a:xfrm>
                        <a:prstGeom prst="triangle">
                          <a:avLst>
                            <a:gd name="adj" fmla="val 50352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t" o:allowincell="f" style="position:absolute;margin-left:374.5pt;margin-top:24.8pt;width:13.55pt;height:7.1pt;mso-wrap-style:none;v-text-anchor:middle;rotation:180" type="_x0000_t5">
                <v:fill o:detectmouseclick="t" type="solid" color2="#a5a5a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5225</wp:posOffset>
                </wp:positionH>
                <wp:positionV relativeFrom="paragraph">
                  <wp:posOffset>311150</wp:posOffset>
                </wp:positionV>
                <wp:extent cx="4357370" cy="15849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1584960"/>
                        </a:xfrm>
                        <a:prstGeom prst="rect"/>
                        <a:gradFill rotWithShape="0">
                          <a:gsLst>
                            <a:gs pos="0">
                              <a:srgbClr val="fdf5fb"/>
                            </a:gs>
                            <a:gs pos="100000">
                              <a:srgbClr val="fad2f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образования Светлогорского райисполко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начальника отдела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ОПЧЕВСКАЯ Наталья Никола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рес: г. Светлогорс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л. Спортивная, 9, каб. 2.8, тел. 7 20 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ремя работы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недельник-пятница 8.30-17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DF5FB" style="position:absolute;rotation:-0;width:343.1pt;height:124.8pt;mso-wrap-distance-left:9.05pt;mso-wrap-distance-right:9.05pt;mso-wrap-distance-top:0pt;mso-wrap-distance-bottom:0pt;margin-top:24.5pt;mso-position-vertical-relative:text;margin-left:91.75pt;mso-position-horizontal-relative:text">
                <v:fill type="gradient" angle="-180" color2="#FAD2F2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дел образования Светлогорского райисполко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ь начальника отдела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ТОПЧЕВСКАЯ Наталья Николае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дрес: г. Светлогорск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л. Спортивная, 9, каб. 2.8, тел. 7 20 8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Время работы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недельник-пятница 8.30-17.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39" w:leader="none"/>
        </w:tabs>
        <w:rPr>
          <w:rFonts w:ascii="Arial Black" w:hAnsi="Arial Black" w:cs="Arial Black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825</wp:posOffset>
                </wp:positionH>
                <wp:positionV relativeFrom="paragraph">
                  <wp:posOffset>2519680</wp:posOffset>
                </wp:positionV>
                <wp:extent cx="15938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5pt;margin-top:198.4pt;width:1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46825</wp:posOffset>
                </wp:positionH>
                <wp:positionV relativeFrom="paragraph">
                  <wp:posOffset>2519045</wp:posOffset>
                </wp:positionV>
                <wp:extent cx="1784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75pt;margin-top:198.35pt;width:1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3760</wp:posOffset>
                </wp:positionH>
                <wp:positionV relativeFrom="paragraph">
                  <wp:posOffset>1766570</wp:posOffset>
                </wp:positionV>
                <wp:extent cx="2523490" cy="20294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029460"/>
                        </a:xfrm>
                        <a:prstGeom prst="rect"/>
                        <a:gradFill rotWithShape="0">
                          <a:gsLst>
                            <a:gs pos="0">
                              <a:srgbClr val="fdf5fb"/>
                            </a:gs>
                            <a:gs pos="100000">
                              <a:srgbClr val="fad2f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УО «Дошкольный центр развития ребёнка № 1 г. Светлогорс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рес: г. Светлогорс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крорайон «Березина», 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Часы приема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й четверг 15.00 – 2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й,3-й,4-й четверг меся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08.00 - 13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3 21 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DF5FB" style="position:absolute;rotation:-0;width:198.7pt;height:159.8pt;mso-wrap-distance-left:9.05pt;mso-wrap-distance-right:9.05pt;mso-wrap-distance-top:0pt;mso-wrap-distance-bottom:0pt;margin-top:139.1pt;mso-position-vertical-relative:text;margin-left:168.8pt;mso-position-horizontal-relative:text">
                <v:fill type="gradient" angle="-180" color2="#FAD2F2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УО «Дошкольный центр развития ребёнка № 1 г. Светлогорск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рес: г. Светлогорск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крорайон «Березина», 4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Часы приема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-й четверг 15.00 – 20.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-й,3-й,4-й четверг меся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/>
                        <w:t>08.00 - 13.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3 21 22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380</wp:posOffset>
                </wp:positionH>
                <wp:positionV relativeFrom="paragraph">
                  <wp:posOffset>1925955</wp:posOffset>
                </wp:positionV>
                <wp:extent cx="1961515" cy="17208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720850"/>
                        </a:xfrm>
                        <a:prstGeom prst="rect"/>
                        <a:gradFill rotWithShape="0">
                          <a:gsLst>
                            <a:gs pos="0">
                              <a:srgbClr val="fdf5fb"/>
                            </a:gs>
                            <a:gs pos="100000">
                              <a:srgbClr val="fad2f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заведующего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по основной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акарши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л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ван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4 46 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DF5FB" style="position:absolute;rotation:-0;width:154.45pt;height:135.5pt;mso-wrap-distance-left:9.05pt;mso-wrap-distance-right:9.05pt;mso-wrap-distance-top:0pt;mso-wrap-distance-bottom:0pt;margin-top:151.65pt;mso-position-vertical-relative:text;margin-left:9.4pt;mso-position-horizontal-relative:text">
                <v:fill type="gradient" angle="-180" color2="#FAD2F2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заведующего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по основной деятель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акарши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л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ванов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4 46 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1705</wp:posOffset>
                </wp:positionH>
                <wp:positionV relativeFrom="paragraph">
                  <wp:posOffset>1925955</wp:posOffset>
                </wp:positionV>
                <wp:extent cx="1789430" cy="17208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720850"/>
                        </a:xfrm>
                        <a:prstGeom prst="rect"/>
                        <a:gradFill rotWithShape="0">
                          <a:gsLst>
                            <a:gs pos="0">
                              <a:srgbClr val="fdf5fb"/>
                            </a:gs>
                            <a:gs pos="100000">
                              <a:srgbClr val="fad2f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заведующего по хозяйственн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роника Вячеслав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4 46 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DF5FB" style="position:absolute;rotation:-0;width:140.9pt;height:135.5pt;mso-wrap-distance-left:9.05pt;mso-wrap-distance-right:9.05pt;mso-wrap-distance-top:0pt;mso-wrap-distance-bottom:0pt;margin-top:151.65pt;mso-position-vertical-relative:text;margin-left:374.15pt;mso-position-horizontal-relative:text">
                <v:fill type="gradient" angle="-180" color2="#FAD2F2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заведующего по хозяйственной рабо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К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ероника Вячеславов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4 46 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51:00Z</dcterms:created>
  <dc:creator>Slant</dc:creator>
  <dc:description/>
  <cp:keywords/>
  <dc:language>en-US</dc:language>
  <cp:lastModifiedBy>HOME</cp:lastModifiedBy>
  <cp:lastPrinted>2011-05-23T00:30:00Z</cp:lastPrinted>
  <dcterms:modified xsi:type="dcterms:W3CDTF">2024-09-10T11:24:00Z</dcterms:modified>
  <cp:revision>89</cp:revision>
  <dc:subject/>
  <dc:title/>
</cp:coreProperties>
</file>