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элементов технологии Смирнова Р.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анятиях по плаванию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занятия по плаванию старшая группа (5-6 лет)</w:t>
      </w:r>
    </w:p>
    <w:p>
      <w:pPr>
        <w:pStyle w:val="Style15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6 ноября</w:t>
      </w:r>
    </w:p>
    <w:p>
      <w:pPr>
        <w:pStyle w:val="Style15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бассейн</w:t>
      </w:r>
    </w:p>
    <w:p>
      <w:pPr>
        <w:pStyle w:val="Style15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лементов технологии Смирнова Р.И. на занятиях по плаванию</w:t>
      </w:r>
    </w:p>
    <w:p>
      <w:pPr>
        <w:pStyle w:val="Style15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учивать с детьми скольжение по поверхности воды на груди и на спине, упражнять в всплывании, задержке дыхания.</w:t>
      </w:r>
    </w:p>
    <w:p>
      <w:pPr>
        <w:pStyle w:val="Style15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 плавательные доски, тонущие предметы, удилище с «осой»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559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уш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, ходьба на месте, б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делать наклоны вперед, в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ять положение «стрел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ельница» - круговые вращения ру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йка, ноги на ширине ступни. Присед, обхватив колени руками, голова между ко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ить колени ру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вод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ти в воду, окунуть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руг за другом в приседе, руки впереди, ладони вместе (лодочки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соко поднимая бедро, руки на поясе (лошадки), цокая язык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иной вперё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«Дельф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ныряние через обруч, поднятый над поверхностью воды горизонта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плав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делав предварительно глубокий вдох и задержав дыхание, игроки приседают под воду. Затем, обхватив колени руками, поднимаются на поверхность. Так каждый «поплавок» старается продержаться на воде до счета -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оложения стоя, руки в стороны, ноги врозь- лечь на воду, выполн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зду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одит инструктор по плаванию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жение на груди с доской без работы но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ел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 лицом к берегу, поднять руки вверх, соединить кисти, голова между руками. Сделать вдох, задержать дыхание, немного присесть и, слегка оттолкнувшись ногами от дна, лечь на воду и скользить по ее поверхности на гру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«Винт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выполняют скольжение на груди. Во время скольжения каждый должен выполнить переворот на бок, на спину, на груд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«Лодоч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житься на  воду  на спину, доску прижимать к гру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Игра «Ос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ющие   образуют круг. Преподаватель находится в центре круга, держит в руках удилище, к которому привязан бантик из поролона. Преподаватель поочерёдно или выборочно старается посадить на кого-нибудь осу. Игроки, спасаясь от осы, погружаются в воду с гол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«Насос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ники делятся на пары и, взявшись за руки, становятся друг против друга на расстоянии шага. По сигналу руководителя они начинают попеременные приседания, погружаясь в воду с головой и выполняя активный выдох в в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 на исходную позицию бег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жимать к груд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держкой дыхани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ами не выполня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овище на воде лежит ров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равила игры: тот, на кого села «оса», обязательно должен  погрузиться в воду, не разрывать круг, а поднявшись из воды, не вытирать лицо рук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вод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куп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User</dc:creator>
  <dc:description/>
  <dc:language>en-US</dc:language>
  <cp:lastModifiedBy>Z</cp:lastModifiedBy>
  <dcterms:modified xsi:type="dcterms:W3CDTF">2019-11-13T08:42:00Z</dcterms:modified>
  <cp:revision>2</cp:revision>
  <dc:subject/>
  <dc:title/>
</cp:coreProperties>
</file>