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п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рослый называет слово и просит ребенка придумать следующее, которое начинается на последнюю букву вашего (стол—лодка — арбуз —зуб и т.д.). Затем, усложняя задание, на третью букву от конца, пред</w:t>
        <w:softHyphen/>
        <w:t>последнюю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е слово задума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зрослый показывает детям картинки и называет их,</w:t>
      </w:r>
      <w:r>
        <w:rPr>
          <w:rFonts w:eastAsia="Times New Roman" w:cs="Comic Sans MS" w:ascii="Comic Sans MS" w:hAnsi="Comic Sans MS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пуская  первый звук (…нига), а ребенок произносит слово, выделяя пропущенный звук (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к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иг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скажи последний зву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зрослый предлагает детям договаривать последний согласный звук (В пенале лежит каранда…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й звук есть во всех словах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зрослый произносит три-четыре слова, в каждом из которых есть один и тот же звук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м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а, ланды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и спрашивает у ребенка, какой звук есть во всех этих слов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есёлое назв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зрослый предлагает ребёнку хлопнуть  в ладоши, если он услышит правильно произнесённое слово, изображённое на картинке. Затем показывает картинку и громко, медленно, четко про</w:t>
        <w:softHyphen/>
        <w:t>износит звукосочета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л, комай, гомар, комар,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енот, косенок, коконок, котенок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танин, фитамин, витамин, виталим,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олад, шоколад, шотолад, соколад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де звук?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зрослый предлагает ребенку о</w:t>
      </w:r>
      <w:r>
        <w:rPr>
          <w:rFonts w:eastAsia="Times New Roman" w:cs="Georgia" w:ascii="Georgia" w:hAnsi="Georgia"/>
          <w:color w:val="000000"/>
          <w:lang w:eastAsia="ru-RU"/>
        </w:rPr>
        <w:t xml:space="preserve">пределить, где: в начале, в середине, в конце слова мы слышим 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звук [М] в словах: малина, морковь, дом, комната. . 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 – шарик, кошка, мышь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– сорока, коса, кокос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 – чашка, девочка, доч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 – щетка, щенок, плащ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 – лыжи, пилка, гол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 – барабан, комар, рук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 – пушка, шапка, стоп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– индюк, лук, крыса и т.п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нести по порядку все звуки в сло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ем с коротких слов, например: ДОМ – д, о, 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гадай сл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рослый предлага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гадать слово по первым звукам, изображенных на картинках предметов. Например: лебедь, иголка, стол, арбуз (лис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гры и упражнения для развития фонематического слуха у детей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2540" cy="2621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дефектолог: Седько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Уважаемые родители!</w:t>
      </w:r>
    </w:p>
    <w:p>
      <w:pPr>
        <w:pStyle w:val="Western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/>
          <w:b/>
          <w:sz w:val="28"/>
          <w:szCs w:val="24"/>
          <w:lang w:eastAsia="ru-RU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b/>
        </w:rPr>
        <w:t xml:space="preserve">      </w:t>
      </w:r>
      <w:r>
        <w:rPr/>
        <w:t xml:space="preserve">Большое значение в формировании правильной речи имеет фонематический слух. </w:t>
      </w:r>
    </w:p>
    <w:p>
      <w:pPr>
        <w:pStyle w:val="Western"/>
        <w:spacing w:lineRule="auto" w:line="276" w:before="0" w:after="0"/>
        <w:jc w:val="both"/>
        <w:rPr>
          <w:iCs/>
          <w:color w:val="000000"/>
        </w:rPr>
      </w:pPr>
      <w:r>
        <w:rPr/>
        <w:tab/>
      </w:r>
      <w:r>
        <w:rPr>
          <w:iCs/>
          <w:color w:val="000000"/>
        </w:rPr>
        <w:t xml:space="preserve">Под </w:t>
      </w:r>
      <w:r>
        <w:rPr>
          <w:b/>
          <w:iCs/>
          <w:color w:val="000000"/>
        </w:rPr>
        <w:t>фонематическим слухом</w:t>
      </w:r>
      <w:r>
        <w:rPr>
          <w:iCs/>
          <w:color w:val="000000"/>
        </w:rPr>
        <w:t>  — основным компонентом восприятия речи — понимается способность человека слышать и различать отдельные фонемы, или звуки в слове, определять наличие звука в слове, их количество и последовательность.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    </w:t>
      </w:r>
      <w:r>
        <w:rPr/>
        <w:t>Несформированность фонематического слуха негативно  влияет на становление детского  звукопроизношения, тормозит, усложняет формирование навыков звукового анализа, без которых полноценное чтение и письмо невозможны.</w:t>
      </w:r>
      <w:bookmarkStart w:id="0" w:name="YANDEX_49"/>
      <w:bookmarkStart w:id="1" w:name="YANDEX_48"/>
      <w:bookmarkEnd w:id="0"/>
      <w:bookmarkEnd w:id="1"/>
      <w:r>
        <w:rPr/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одоление нарушен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фонематического слуха является одним из основных направлений логопедической работы в процессе коррекции различных нарушен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чи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им же образом развивать у ребенка фонематический слух? Лучше всего это делать в игре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едлагаю вашему вниманию игры и упражнения для развития фонематического слух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оторые вы можете поиграть с ребенком дома. Помощь родителей, всех взрослых членов семьи в этой непростой работе необходима и чрезвычайно цен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ощряйте малейшие успехи детей и будьте терпеливы при неудачах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ймай нужный звук хлопком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рослый предлагает ребёнку хлопнуть  в ладоши, е</w:t>
      </w:r>
      <w:r>
        <w:rPr>
          <w:rFonts w:cs="Times New Roman" w:ascii="Times New Roman" w:hAnsi="Times New Roman"/>
          <w:sz w:val="24"/>
          <w:szCs w:val="24"/>
          <w:lang w:eastAsia="ru-RU"/>
        </w:rPr>
        <w:t>сли  тот услышит  заданный звук, например, [с] слова: [с]лон, ли[с]а, книга, но[с]. . 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же с любыми другими звукам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 – жаба, жук, стол, жираф…;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 – шуба, мышка, утка, Маша, бабушка…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 – луна, корова, лодка, лось, лак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 – рак, рыба, робот, полка, кружка…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ови первый гласный зву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зрослый произносит слово с выделением первого звука и кидает мяч ребенку, а тот называет первый звук в слове и перебрасывает мяч взрослому (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ст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ельсин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буз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вариум ,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юг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я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ка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ица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ра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дюк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струменты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бушка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лако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увь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я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ень, …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ови слова на звук 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зрослый предлагает ребёнку придумать слова на заданный зву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начала лучше давать только гласные звуки (а, о, у, и) – арбуз, обруч, улитка, иголка и т.п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согласные (р, с, ш, л, п, б и т.п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предмет на звук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ям предлагается найти в окружающей обстановке предметы, в названии которых есть заданный зву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ound_plus_sound"/>
      <w:bookmarkEnd w:id="2"/>
      <w:r>
        <w:rPr>
          <w:rFonts w:cs="Times New Roman" w:ascii="Times New Roman" w:hAnsi="Times New Roman"/>
          <w:b/>
          <w:sz w:val="24"/>
          <w:szCs w:val="24"/>
        </w:rPr>
        <w:t>Сложи зв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ослый произносит  слог или слово по звукам, а дети проговаривают составленные из них слоги и слова целиком, например: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Н,А - «НА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,О,К – «СОК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naoborot"/>
      <w:bookmarkEnd w:id="3"/>
      <w:r>
        <w:rPr>
          <w:rFonts w:cs="Times New Roman" w:ascii="Times New Roman" w:hAnsi="Times New Roman"/>
          <w:b/>
          <w:sz w:val="24"/>
          <w:szCs w:val="24"/>
        </w:rPr>
        <w:t>Скажи наобо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й проговаривает два-три звука, а дети должны произнести их в обратном порядке  (а.о,у – у.о,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18730</wp:posOffset>
            </wp:positionH>
            <wp:positionV relativeFrom="margin">
              <wp:posOffset>4184015</wp:posOffset>
            </wp:positionV>
            <wp:extent cx="1615440" cy="1858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58645"/>
                    </a:xfrm>
                    <a:prstGeom prst="rect">
                      <a:avLst/>
                    </a:prstGeom>
                    <a:ln w="190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лишнее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ослый произносит ряды слогов «са-са-са-за-са», «га-ка-га-га-га»… Ребенок должен хлопнуть, когда услышит лишний (другой) слог.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08:00Z</dcterms:created>
  <dc:creator>Инна</dc:creator>
  <dc:description/>
  <cp:keywords/>
  <dc:language>en-US</dc:language>
  <cp:lastModifiedBy>HOME</cp:lastModifiedBy>
  <cp:lastPrinted>2023-03-20T21:25:00Z</cp:lastPrinted>
  <dcterms:modified xsi:type="dcterms:W3CDTF">2023-03-26T09:37:00Z</dcterms:modified>
  <cp:revision>14</cp:revision>
  <dc:subject/>
  <dc:title/>
</cp:coreProperties>
</file>